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Informativa e richiesta di consenso ai sensi e per gli effetti dell’ art. 13 del D.Lgs. n. 196 del 30 Giugno 2003 relativa alla tutela delle persone e degli altri soggetti rispetto al trattamento dei dati personali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Ai sensi dell’ art. 13 del D.Lgs. di cui all’oggetto e in relazione ai dati personali che si intendono trattare La informiamo di quanto segue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TIPOLOGIA DEI DATI E FINALITA’ DEL LORO TRATTAMENTO 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La tipologia dei dati personali richiesti, o acquisiti, sia all’atto della Sua Iscrizione alla Cassa Edile Artigiana Veneta 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(CEAV), sia successivamente ad essa, è la seguente: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nagrafica: nominativo, indirizzo o altri elementi di identificazione personal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Familiare: i dati relativi alla famiglia o a situazioni personali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avorativa: informazioni sull’inizio e sulla cessazione dell’attività lavorativa, sulla retribuzione e sulle trattenut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Dati sensibili: eventuale adesione ad un sindacat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 xml:space="preserve">Il trattamento a cui saranno sottoposti tali dati ha lo scopo di </w:t>
      </w:r>
      <w:r>
        <w:rPr>
          <w:b/>
          <w:sz w:val="17"/>
          <w:szCs w:val="17"/>
        </w:rPr>
        <w:t>adempiere ad obblighi contrattuali</w:t>
      </w:r>
      <w:r>
        <w:rPr>
          <w:sz w:val="17"/>
          <w:szCs w:val="17"/>
        </w:rPr>
        <w:t>, tra i qual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la corresponsione del trattamento economico spettante ai lavoratori per accantonamenti vari (tipo gratifica natalizia)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a riscossione delle quote e dei contributi sindacali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’attuazione di contratti e accordi collettivi stipulati tra le Associazioni Datoriali e FeNEAL UIL – FILCA CISL – FILLEA CGIL e le loro Organizzazioni di vario livell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Inoltre, il trattamento ha lo scopo di accertare l’adempimento di tali obblighi da parte delle imprese iscritte alla CEAV e di consentire il migliore esercizio dell’attività da parte della CEAV stessa.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 effetti, i dati anagrafici che Le vengono richiesti e che sono o saranno successivamente da Lei comunicati, sono necessari per l’elaborazione ed il pagamento della prestazioni contrattuali, come sopra specificato, a Lei spettanti e per ogni altro adempimento ad esse connesso in ottemperanza ad obblighi di legge e di contratto.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In occasione di tali trattamenti, in osservanza di obblighi di legge e di contratto, l’Ente può venire a conoscenza anche di dati che la legge definisce “sensibili”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in quanto gli stessi sono idonei a rilevare l’adesione ad un sindacato (assunzione di cariche sindacali, richiesta di trattenuta per quota di associazione sindacale), l’adesione ad un partito politico (richiesta di permessi o aspettativa per cariche pubbliche, elettive), le convinzioni religiose (richiesta di fruizione, prevista dalla legge, di festività religiose)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ODALITA’ DEL TRATTAMENTO DEI DATI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 dati sono raccolti prevalentemente attraverso l’impresa di cui Lei è o sarà dipendente: in tal caso la stessa impresa si configura come “incaricato” della CEAV.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ltri potranno esserLe direttamente richiesti e da Lei forniti alla CEAV.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Il trattamento sarà effettuato prevalentemente con l’ausilio di mezzi elettronici o comunque automatizzati e può consistere in qualunque operazione o complesso di operazioni tra quelle indicate all’art. 1 comma 2 lettera b) della legge sopra richiamata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NFERIMENTO DEI DATI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Il conferimento dei dati personali è facoltativo salvo che sia richiesto da norme  di legge o contrattuali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L’eventuale rifiuto di conferire i dati personali potrebbe comportare l’impossibilità di corrispondere le prestazioni di cui al punto 1 previste da norme di legge o contrattuali.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MUNICAZIONE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 xml:space="preserve">I dati personali possono essere comunicati, </w:t>
      </w:r>
      <w:r>
        <w:rPr>
          <w:b/>
          <w:sz w:val="17"/>
          <w:szCs w:val="17"/>
        </w:rPr>
        <w:t>esclusivamente per la realizzazione delle finalità di cui al  punto 1: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Pubbliche Amministrazioni, che richiedono informazioni alla CEAV in ottemperanza ad obblighi di legg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Casse di previdenza ed assistenza, come INPS, INAIL, Fondo Previdenza Complementar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gli Istituti bancari e  finanziari che intrattengono rapporti con la CEAV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Società di servizi, per la realizzazione delle finalità della CEAV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Società assicurativ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altre Casse Edili e loro organismi di coordinamento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gli Enti paritetici di categoria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Associazioni costituenti la CEAV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Società di revisione contabil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i Legali e Consulenti esterni della CEAV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alle Associazioni Sindacali (solo a quella di riferimento, nel caso di iscrizione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FFUSIONE DEI DATI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I  DATI  PERSONALI  NON  SONO  SOGGETTI  A  DIFFUSIONE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RITTO DELL’INTERESSATO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L’art. 7 del D.Lgs. n 196  conferisce all’interessato specifici diritti, tra cui quelli di ottenere dal titolare la conferma dell’esistenza o meno dei propri dati personali e la loro comunicazione in forma intelligibile; di avere conoscenza dell’origine dei dati nonché della logica e delle finalità su cui si basa il trattamento; di ottenerne la cancellazione, la trasformazione in forma anonima o il blocco dei dati trattati in violazione di legge nonché l’aggiornamento, la rettificazione o, se vi è interesse, l’integrazione dei dati; di opporsi, per motivi legittimi, al trattamento stesso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ITOLARE E RESPONSABILE DEL TRATTAMENTO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 xml:space="preserve">Titolare del trattamento è la Cassa Edile Artigiana Veneta; responsabile del trattamento è il Direttore della Ceav. Entrambi sono domiciliati presso la CEAV, Via Fratelli Bandiera 35  in Marghera – VE. Ogni richiesta di informazioni in materia di protezione dei dati personali può essere rivolta presso la sede di CEAV, Via Fratelli Bandiera 35 Marghera - VE o tramite e-mail all’indirizzo </w:t>
      </w:r>
      <w:hyperlink r:id="rId2">
        <w:r>
          <w:rPr>
            <w:rStyle w:val="InternetLink"/>
            <w:sz w:val="17"/>
            <w:szCs w:val="17"/>
          </w:rPr>
          <w:t>info@ceav.it</w:t>
        </w:r>
      </w:hyperlink>
      <w:r>
        <w:rPr>
          <w:sz w:val="17"/>
          <w:szCs w:val="17"/>
        </w:rPr>
        <w:t xml:space="preserve"> . </w:t>
      </w:r>
    </w:p>
    <w:sectPr>
      <w:footerReference w:type="default" r:id="rId3"/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CASSA EDILE ARTIGIANA VENETA – Via F.lli Bandiera 35 – 30175 Marghera – VE – E_mail </w:t>
    </w:r>
    <w:hyperlink r:id="rId1">
      <w:r>
        <w:rPr>
          <w:rStyle w:val="InternetLink"/>
          <w:sz w:val="16"/>
          <w:szCs w:val="16"/>
        </w:rPr>
        <w:t>info@ceav.it</w:t>
      </w:r>
    </w:hyperlink>
    <w:r>
      <w:rPr>
        <w:sz w:val="16"/>
        <w:szCs w:val="16"/>
      </w:rPr>
      <w:t xml:space="preserve"> – Tel. 041 930320 – Fax  041 9307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a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a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1:00Z</dcterms:created>
  <dc:creator>CEAV</dc:creator>
  <dc:description/>
  <dc:language>en-US</dc:language>
  <cp:lastModifiedBy> Ceav01</cp:lastModifiedBy>
  <cp:lastPrinted>2004-07-14T10:32:00Z</cp:lastPrinted>
  <dcterms:modified xsi:type="dcterms:W3CDTF">2004-07-14T09:02:00Z</dcterms:modified>
  <cp:revision>3</cp:revision>
  <dc:subject/>
  <dc:title>CASSA  EDILE  ARTIGIANA  VENETA</dc:title>
</cp:coreProperties>
</file>